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发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武汉大学重点建设资源配置与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管理暂行办法》的通知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武汉大学重点建设资源配置与绩效管理暂行办法》已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校长办公会议审议通过，现予印发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76395</wp:posOffset>
            </wp:positionH>
            <wp:positionV relativeFrom="page">
              <wp:posOffset>75450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大学重点建设资源配置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管理暂行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进一步深化我校校院两级管理体制改革，以加强顶层设计、优化资源配置、强化目标导向和宏观调控为核心，以提高建设效益为目标，积极支持并引导学院、科研机构进行重点建设，产出更多重大原创性成果，迅速提升学校核心竞争力和可持续发展能力，加快推进中国特色、世界一流大学建设，特制定本办法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重点建设资源配置与绩效管理的基本思路是：根据院（系）、科研机构的建设任务指标配置相应的各类资源，并对建设期内取得的绩效和目标任务完成情况展开评估，以评估结果为依据进行绩效奖励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适用对象为武汉大学各学院（系）及部分独立科研机构；学校统筹配置资源包括“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工程”、“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工程”、国家重点实验室、自主科研、修购等专项以及人才培养、队伍建设、条件建设有关资源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重点建设资源配置与绩效管理坚持以发展为基础、以效益为导向，并遵循以下基本原则：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导向激励原则。贯彻“以评促建，重在建设”的思路，指标体系设计突出导向性、针对性和可操作性，激励院（系）在建设发展中更加注重关键核心指标，打造核心竞争力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类指导原则。将建设项目分为哲学社会科学类和自然科学类两组，分组进行绩效评估和资源配置：人文科学学部和社会科学学部所属院（系）为哲学社会科学类，理学部、工学部、信息科学学部和医学部所属院（系）为自然科学类。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统筹兼顾原则。资源配置统筹兼顾学校战略目标与院（系）发展目标，兼顾核心指标与基本建设指标，兼顾长期发展与短期建设，兼顾人才培养、科学研究和社会服务，实现可持续发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规范易行原则。严格执行规定的程序，确保数据真实、可靠，评估过程严谨、中立、简便、高效，评估结论和资源配置方案科学、客观、公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绩效评估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绩效评估的内容主要包括：重点学科建设、创新人才培养、师资队伍建设、科学研究、社会服务、国际交流与合作等方面的标志性成果产出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绩效评估</w:t>
      </w:r>
      <w:r>
        <w:rPr>
          <w:rFonts w:ascii="仿宋_GB2312" w:hAnsi="仿宋_GB2312" w:cs="宋体;SimSun" w:eastAsia="仿宋_GB2312"/>
          <w:sz w:val="32"/>
          <w:szCs w:val="32"/>
        </w:rPr>
        <w:t>指标体系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会同第三方评估机构制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择能反映学校“中国特色、世界一流”大学建设目标的核心指标。（具体指标体系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绩效评估的结果由体系中各分项指标加权综合得出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哲学社会科学类、自然科学类分组比较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绩效评估工作委托独立第三方评估机构实施，每个建设周期最后一年进行评估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资源配置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根据阶段建设规划任务指标，确定重点建设经费总额，经费投入共分为三部分：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校战略发展经费。根据学校建设目标和战略规划确定，主要用于特别支持的学科、研究方向、高水平人才等有关重点建设项目，以及校级和跨院（系）公共教学、科研、大型仪器设备等开放共享平台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院（系）发展经费。根据院（系）建设任务目标及其完成情况确定经费额度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主要用于学院（系）师资队伍、院级教学和科研公共平台建设，由学校统筹，根据各单位建设需要和进度分年度下达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院（系）绩效经费</w:t>
      </w:r>
      <w:r>
        <w:rPr>
          <w:rFonts w:ascii="仿宋_GB2312" w:hAnsi="仿宋_GB2312" w:cs="宋体;SimSun" w:eastAsia="仿宋_GB2312"/>
          <w:sz w:val="32"/>
          <w:szCs w:val="32"/>
        </w:rPr>
        <w:t>。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别确定哲学社会科学类、自然科学类绩效经费总额后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绩效评估体系，</w:t>
      </w:r>
      <w:r>
        <w:rPr>
          <w:rFonts w:ascii="仿宋_GB2312" w:hAnsi="仿宋_GB2312" w:cs="宋体;SimSun" w:eastAsia="仿宋_GB2312"/>
          <w:sz w:val="32"/>
          <w:szCs w:val="32"/>
        </w:rPr>
        <w:t>计算各院（系）相应经费额度，在下一年度下达，由各单位统筹安排建设内容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要科学制订建设目标，中期检查前根据目标任务下达发展经费额度，中期检查后结合目标任务完成情况调整后续发展经费额度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要着力提高人均绩效和单位投入绩效，绩效经费由本单位整体绩效、人均绩效、单位投入绩效综合计算确定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（系）整体绩效、人均绩效、单位投入绩效，将作为学校有关工作的重要参考依据，包括：分配本科生和研究生招生指标、重点实验室建设经费、自主科研经费、年终奖励，确定教师编制，学科和院（系）整合，下一个建设周期资源配置等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组织和实施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校成立重点建设资源配置与绩效管理领导小组，负责指导绩效评估和资源配置工作的开展。下设工作办公室，负责有关工作的具体组织与协调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sz w:val="32"/>
          <w:szCs w:val="32"/>
        </w:rPr>
        <w:t>相关职能部门根据学校规划目标，论证并分解任务指标到院（系），以建设任务量为基础配置建设资源。同时，职能部门负责指导、协助、督促各项任务指标全面完成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建设周期最后一年启动绩效评估工作，各院（系）根据学校确定的指标体系和工作方案，报送有关材料，由职能部门核实并在一定范围内公示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评估机构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委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基础资料和数据进行分析和评估，形成评估报告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根据绩效评估结果，确定院（系）绩效经费，调整院（系）后续发展经费及各类资源配置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sz w:val="32"/>
          <w:szCs w:val="32"/>
        </w:rPr>
        <w:t>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针对评估中发现的问题，督促院（系）总结经验，并进行</w:t>
      </w:r>
      <w:r>
        <w:rPr>
          <w:rFonts w:ascii="仿宋_GB2312" w:hAnsi="仿宋_GB2312" w:cs="宋体;SimSun" w:eastAsia="仿宋_GB2312"/>
          <w:sz w:val="32"/>
          <w:szCs w:val="32"/>
        </w:rPr>
        <w:t>整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一步提高院（系）重点建设效益及其管理水平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战略发展经费设置重点建设项目以及部分独立科研机构，其管理部门参照本办法有关指标和程序，单独进行考核，成果不得重复计算；学科类项目一并纳入院（系）进行评估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机构应严格保守秘密，未经允许，相关数据不得用于任何商业行为，不得公开发布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 附    则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sz w:val="32"/>
          <w:szCs w:val="32"/>
        </w:rPr>
        <w:t>本办法由发展规划与学科建设办公室负责解释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sz w:val="32"/>
          <w:szCs w:val="32"/>
        </w:rPr>
        <w:t>本办法自发布之日起施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武汉大学重点建设绩效评估指标体系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武汉大学院（系）重点建设目标管理指标体系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资源配置与绩效评估有关计算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00"/>
        <w:ind w:firstLine="4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校长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3-04-11T0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7394C24-3CE4-4027-8F45-0ADCE79D134D}">
    <vt:lpwstr>{07394C24-3CE4-4027-8F45-0ADCE79D134D}</vt:lpwstr>
  </property>
</Properties>
</file>