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012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19.6pt;width:431.05pt;height:1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1206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武大党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武汉大学关于二级单位执行</w:t>
      </w:r>
    </w:p>
    <w:p>
      <w:pPr>
        <w:pStyle w:val="Normal"/>
        <w:spacing w:lineRule="exact" w:line="700"/>
        <w:ind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重一大”制度的暂行规定》的通知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;Arial Unicode MS" w:hAnsi="仿宋_GB2312;Arial Unicode MS" w:eastAsia="仿宋_GB2312;Arial Unicode MS" w:cs="新宋体"/>
          <w:bCs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76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全校各单位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760"/>
        <w:ind w:firstLine="61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武汉大学关于二级单位执行“三重一大”制度的暂行规定》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已经校党委常委会研究通过，现予以印发，请认真执行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15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widowControl/>
        <w:spacing w:lineRule="exact" w:line="720"/>
        <w:ind w:firstLine="4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共武汉大学委员会</w:t>
      </w:r>
    </w:p>
    <w:p>
      <w:pPr>
        <w:pStyle w:val="Normal"/>
        <w:widowControl/>
        <w:spacing w:lineRule="exact" w:line="720"/>
        <w:ind w:firstLine="4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57345</wp:posOffset>
            </wp:positionH>
            <wp:positionV relativeFrom="page">
              <wp:posOffset>732091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ˎ̥;Times New Roman"/>
          <w:kern w:val="0"/>
          <w:sz w:val="36"/>
          <w:szCs w:val="36"/>
        </w:rPr>
      </w:pPr>
      <w:r>
        <w:rPr>
          <w:rFonts w:eastAsia="黑体;SimHei" w:cs="ˎ̥;Times New Roma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ˎ̥;Times New Roman"/>
          <w:b/>
          <w:b/>
          <w:sz w:val="36"/>
          <w:szCs w:val="36"/>
        </w:rPr>
      </w:pPr>
      <w:r>
        <w:rPr>
          <w:rFonts w:eastAsia="黑体;SimHei" w:cs="ˎ̥;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ˎ̥;Times New Roman"/>
          <w:b/>
          <w:b/>
          <w:sz w:val="36"/>
          <w:szCs w:val="36"/>
        </w:rPr>
      </w:pPr>
      <w:r>
        <w:rPr>
          <w:rFonts w:eastAsia="黑体;SimHei" w:cs="ˎ̥;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武汉大学关于二级单位执行</w:t>
      </w:r>
    </w:p>
    <w:p>
      <w:pPr>
        <w:pStyle w:val="Normal"/>
        <w:spacing w:lineRule="exact" w:line="60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ˎ̥;Times New Roman" w:eastAsia="方正小标宋简体"/>
          <w:sz w:val="44"/>
          <w:szCs w:val="44"/>
        </w:rPr>
        <w:t>三重一大”制度的暂行规定</w:t>
      </w:r>
    </w:p>
    <w:p>
      <w:pPr>
        <w:pStyle w:val="Normal"/>
        <w:spacing w:lineRule="exact" w:line="530"/>
        <w:jc w:val="center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3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一条  为进一步规范学校各二级单位决策行为，防范决策风险，促进重大事项决策科学化、民主化、规范化，强化内部监督制约机制，根据《中共武汉大学委员会关于执行“三重一大”制度的暂行规定》，制定本规定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二条  本规定所指的二级单位是指学校各学院（系）、各部门和直属单位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 xml:space="preserve">第三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“三重一大”制度是指凡属重大事项决策、重要干部任免、重要项目安排和大额度资金的使用（以下简称“三重一大”）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必须经领导班子集体研究作出决定的制度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新宋体"/>
          <w:bCs/>
          <w:sz w:val="32"/>
          <w:szCs w:val="32"/>
        </w:rPr>
      </w:pPr>
      <w:r>
        <w:rPr>
          <w:rFonts w:eastAsia="黑体;SimHei" w:cs="新宋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30"/>
        <w:jc w:val="center"/>
        <w:rPr/>
      </w:pPr>
      <w:r>
        <w:rPr>
          <w:rFonts w:ascii="黑体;SimHei" w:hAnsi="黑体;SimHei" w:cs="新宋体" w:eastAsia="黑体;SimHei"/>
          <w:bCs/>
          <w:sz w:val="32"/>
          <w:szCs w:val="32"/>
        </w:rPr>
        <w:t>第二章  具体内容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四条  重大决策事项主要包括：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一）党和国家路线、方针、政策和重大决策及学校的重大决定贯彻实施的措施和办法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二）本单位中长期发展规划、学科与人才队伍建设规划及年度工作计划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三）涉及单位全局性的重要改革措施及相关政策的制定，包括教职员工薪酬分配方案、年度考核办法以及教师专业技术岗位、工人技师、实验技术等系列专业技术岗位、高等教育管理系列高级岗位聘任细则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四）重要规章制度的制定、修改和废除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五）单位内设机构的设置、调整及人员编制的建议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六）年度财务预算方案、决算情况的审定，专项资金的使用计划及调整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七）招生计划、指标分配、录取规则等方案的确定，合作办学中有关合作单位资质审核及协议审定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八）重要办学资源的配置及国有资产投入、使用和处置；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九）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校级及以上表彰奖励、荣誉称号评选对象的推荐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十）学生事务中重大问题处理及相关政策制定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十一）党的建设、党风廉政建设和精神文明建设等重要工作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十二）重大突发事件的处理原则和预案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十三）其他应经集体研究决定的重要事项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五条  重要干部任免事项主要包括：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一）学校各类后备干部、处级干部及享受相应待遇的非领导职务人员的推荐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二）单位内设机构干部的考察、推荐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三）七级及以下事业职员的评聘，五、六级事业职员的评议、推荐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四）教师中、初级专业技术岗位聘任及高级专业技术岗位推荐，工人技师聘任及高级技师推荐，实验技术等系列专业技术岗位聘任及高级专业技术岗位推荐、高等教育管理系列高级岗位推荐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五）党纪政纪处分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六）各级党代会代表、人大代表、政协委员等人选推荐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七）教授委员会（学术委员会）、教学指导委员会、学位评定委员会（分会）及博士后流动站领导小组等机构组成人员推荐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八）新进教职员工计划及人才候选人推荐，内聘人员的选拔确定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九）其他应经集体研究决定的重要干部人事任免事项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六条  重要项目安排主要包括：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一）“</w:t>
      </w: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  <w:t>985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工程”等各类重大专项建设项目的建设规划和资金安排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二）国内国（境）外科学技术文化交流等重要合作项目申报计划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三）货物、服务采购计划及相关资料审核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四）基本建设、未列入计划和预算的装饰及修缮工程项目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五）其他应经集体研究决定的重大项目安排事项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七条 大额度资金的使用主要包括：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一）学院（系）</w:t>
      </w: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万元及以上预算内资金、</w:t>
      </w: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万元及以上预算外资金的调动使用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二）部门和直属单位</w:t>
      </w: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万元及以上资金的调动使用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三）捐赠资金的使用；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四）其他应经集体研究决定的大额度资金使用事项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30"/>
        <w:jc w:val="center"/>
        <w:rPr/>
      </w:pPr>
      <w:r>
        <w:rPr>
          <w:rFonts w:ascii="黑体;SimHei" w:hAnsi="黑体;SimHei" w:cs="新宋体" w:eastAsia="黑体;SimHei"/>
          <w:bCs/>
          <w:sz w:val="32"/>
          <w:szCs w:val="32"/>
        </w:rPr>
        <w:t>第三章  形式与程序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八条  集体决策的形式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一）集体决策“三重一大”事项的会议形式为党政联席会议或部长（处长、主任、院长）办公会，不得以传阅会签或个别征求意见等方式代替上述会议决策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二）会议决策“三重一大”事项，必须有三分之二及以上应到会人员与会方能举行。进行表决，以应到会成员超过半数同意形成决定。工会委员、党代会代表、教代会代表、学生代表等可按有关规定，根据会议议题内容，列席有关会议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三）党政联席会议、部长（处长、主任、院长）办公会议由单位主要负责人召集并主持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九条  集体决策的程序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一）“三重一大”决策的议题，须经单位党政主要负责人协商确定。议题确定后，由办公室通知与会成员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二）列入会议讨论决策的议题，应进行深入细致的调查论证，广泛听取并充分吸收各方面的意见。与师生员工利益密切相关的事项，要通过教职工代表大会或其他形式听取广大师生员工意见和建议；专业性、技术性较强的重要事项，应事先进行专家评估论证或技术、政策、法律咨询，提交论证报告或立项报告；需要教授委员会（学术委员会）、教学指导委员会、教代会等决定的事项，应通过规定程序提交相关会议讨论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三）会议要按照预定议题进行，一般不能临时动议议题，特别是不能临时动议重大议题或人事任免事项。紧急情况下由个人或少数人临时决定的，决定人应对决策负责，事后应及时报告并按程序予以追认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四）会议应坚持一题一议，与会人员要充分发言，明确表达对议题的意见，主要负责人应当最后发表意见。与会成员因故不能出席，对会议议题的具体意见或建议可在会前提出。会议决策中，对意见分歧较大或者发现有重大情况尚不清楚的议题，应暂缓决策，待进一步调研或论证后再作决策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五）会议决定的事项、参会人员及其意见、表决情况、结论等内容，应做好记录，特别要将讨论中的不同意见和反对意见记录在案。记录、纪要经党政主要负责人签名后，存档保存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六）会议决定的重要事项，由领导班子成员按照分工组织实施。个人对集体决策有不同意见，可以保留或向上级反映，但不得擅自改变或拒绝执行。如遇特殊情况需对决策结论作重大调整，应当重新按规定履行决策程序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30"/>
        <w:jc w:val="center"/>
        <w:rPr/>
      </w:pPr>
      <w:r>
        <w:rPr>
          <w:rFonts w:ascii="黑体;SimHei" w:hAnsi="黑体;SimHei" w:cs="新宋体" w:eastAsia="黑体;SimHei"/>
          <w:bCs/>
          <w:sz w:val="32"/>
          <w:szCs w:val="32"/>
        </w:rPr>
        <w:t>第四章  保障机制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条  实行“三重一大”决策回避制度。如有涉及本人或亲属利害关系，或其他可能影响公正决策的情形，参与决策或列席人员应当回避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一条  实行“三重一大”决策公开与查询制度。除涉密事项外，“三重一大”决策事项应按照《武汉大学信息公开实施暂行办法》等有关规定予以公开，并接受查询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二条  实行“三重一大”决策制度执行情况报告制度。各二级单位应将贯彻落实“三重一大”决策制度的情况，按年度向学校党委、纪委报告。各二级单位领导班子成员应将“三重一大”决策制度的执行情况列为民主生活会和述职述廉的重要内容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三条  实行“三重一大”决策制度执行情况考核评估制度。各二级单位领导班子及其成员执行“三重一大”制度的情况，应作为信息公开、民主监督、经济责任审计和党风廉政建设责任制的考核内容，作为考察、考核和任免领导干部的重要依据。工会、教代会和全体师生员工有权监督本单位“三重一大”制度的贯彻落实情况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四条  实行“三重一大”决策责任追究制度。凡属下列情况之一的，要追究有关领导干部的责任：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一）不履行或不正确履行“三重一大”决策程序，应经集体讨论决定而未经集体讨论，由个人或少数人决定的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（二）未向会议提供全面真实情况而造成错误决策的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（三）不遵守、不执行会议决定，或未能按照会议决定和分工履行自己的职责，给工作造成重大损失的；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（四）决定、决议执行过程中，发现继续执行会造成损失而不及时报告，能够挽回损失而未采取纠正措施的；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（五）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没有或未能认真审阅下属人员向会议提供的报告，造成报告失真并导致决策失误的；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（六）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对下属人员执行决定决议没有认真检查，导致执行延误，产生严重后果的；</w:t>
      </w:r>
    </w:p>
    <w:p>
      <w:pPr>
        <w:pStyle w:val="Normal"/>
        <w:spacing w:lineRule="exact" w:line="530"/>
        <w:ind w:left="600" w:hanging="0"/>
        <w:rPr/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（七）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其他违反本规定的行为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五条  对造成重大损失或不良影响的责任人，根据《中国共产党纪律处分条例》、《关于实行党政领导干部问责的暂行规定》和《武汉大学党风廉政建</w:t>
      </w: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设责任制实施办法》等规定，区分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事实、情节、性质及其应负的责任，进行责任追究。情节较轻的，给予批评教育、诫勉谈话、责令作出书面检查；情节较重的，给予通报批评；情节严重的，给予党纪政纪处分，或者给予调整职务、责令辞职、免职和降职等组织处理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六条  对学校二级单位领导班子及其成员执行“三重一大”制度情况的检查、考核及责任追究，由学校党委统一领导，纪委组织协调，党委办公室、校长办公室、组织部、人事部、纪委办公室、监察部、审计处等部门根据职责权限具体负责实施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30"/>
        <w:jc w:val="center"/>
        <w:rPr/>
      </w:pPr>
      <w:r>
        <w:rPr>
          <w:rFonts w:ascii="黑体;SimHei" w:hAnsi="黑体;SimHei" w:cs="新宋体" w:eastAsia="黑体;SimHei"/>
          <w:bCs/>
          <w:sz w:val="32"/>
          <w:szCs w:val="32"/>
        </w:rPr>
        <w:t>第五章  附则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七条  学校全资及控股的公司（企业）、事业法人参照本规定执行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八条  本规定由学校党委常委会授权，纪委、监察部负责解释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新宋体"/>
          <w:bCs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第十九条  校内各二级单位应依据本规定制订具体的实施办法，并报纪委办公室、监察部备案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 xml:space="preserve">第二十条  本规定自下发之日起执行。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                   </w:t>
      </w:r>
    </w:p>
    <w:p>
      <w:pPr>
        <w:pStyle w:val="Normal"/>
        <w:spacing w:lineRule="exact" w:line="460"/>
        <w:ind w:left="538" w:right="-687" w:hanging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20"/>
        <w:ind w:left="538" w:right="-687" w:hanging="538"/>
        <w:rPr>
          <w:rFonts w:ascii="仿宋_GB2312;Arial Unicode MS" w:hAnsi="仿宋_GB2312;Arial Unicode MS" w:eastAsia="仿宋_GB2312;Arial Unicode MS" w:cs="新宋体"/>
          <w:kern w:val="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320"/>
        <w:ind w:left="538" w:right="-687" w:hanging="538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ind w:left="538" w:right="-687" w:hanging="538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ind w:left="538" w:right="-687" w:hanging="538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left="538" w:right="-687" w:hanging="538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left="538" w:right="-687" w:hanging="538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left="538" w:right="-687" w:hanging="538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left="538" w:right="-687" w:hanging="538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left="538" w:right="-687" w:hanging="538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right="-687" w:hanging="0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44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驻教育部纪检组监察局</w:t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28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25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13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8" w:color="000000"/>
        </w:pBdr>
        <w:spacing w:lineRule="exact" w:line="36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共武汉大学委员会办公室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阮芳</cp:lastModifiedBy>
  <dcterms:modified xsi:type="dcterms:W3CDTF">2013-10-24T0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1E49C2F-0E76-4511-AE65-2DF74BE2A953}">
    <vt:lpwstr>{71E49C2F-0E76-4511-AE65-2DF74BE2A953}</vt:lpwstr>
  </property>
  <property fmtid="{D5CDD505-2E9C-101B-9397-08002B2CF9AE}" pid="4" name="{FB423BE1-5F33-4BCB-AEFD-C8503237CB11}">
    <vt:lpwstr>{FB423BE1-5F33-4BCB-AEFD-C8503237CB11}</vt:lpwstr>
  </property>
</Properties>
</file>