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0" w:after="156"/>
        <w:outlineLvl w:val="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：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4"/>
        </w:rPr>
        <w:t>学术指导委员会与会议组织委员会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156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学术指导委员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顾问：</w:t>
      </w:r>
      <w:r>
        <w:rPr>
          <w:rFonts w:ascii="仿宋_GB2312;仿宋" w:hAnsi="仿宋_GB2312;仿宋" w:cs="宋体;SimSun" w:eastAsia="仿宋_GB2312;仿宋"/>
          <w:kern w:val="2"/>
          <w:sz w:val="24"/>
        </w:rPr>
        <w:t>（排名不分先后）</w:t>
      </w:r>
    </w:p>
    <w:p>
      <w:pPr>
        <w:pStyle w:val="Normal"/>
        <w:spacing w:lineRule="exact" w:line="380"/>
        <w:ind w:firstLine="96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钱正英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林学钰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汪集</w:t>
      </w:r>
      <w:r>
        <w:rPr>
          <w:rFonts w:ascii="仿宋_GB2312;仿宋" w:hAnsi="仿宋_GB2312;仿宋" w:cs="宋体;SimSun"/>
          <w:kern w:val="2"/>
          <w:sz w:val="24"/>
        </w:rPr>
        <w:t>旸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程国栋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薛禹群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陆大道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孙鸿烈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郑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kern w:val="2"/>
          <w:sz w:val="24"/>
        </w:rPr>
        <w:t>度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姚檀栋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孙九林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李文华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丁一汇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李佩成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钟登华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曲久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胡四一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水利部教高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副部长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王秉忱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国务院原参事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张勇传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孟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伟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（中国工程院院士）</w:t>
      </w:r>
    </w:p>
    <w:p>
      <w:pPr>
        <w:pStyle w:val="Normal"/>
        <w:spacing w:lineRule="exact" w:line="380"/>
        <w:ind w:firstLine="960"/>
        <w:rPr>
          <w:rFonts w:ascii="宋体;SimSun" w:hAnsi="宋体;SimSun"/>
          <w:kern w:val="2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茆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智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</w:t>
      </w:r>
      <w:r>
        <w:rPr>
          <w:rFonts w:ascii="仿宋_GB2312;仿宋" w:hAnsi="仿宋_GB2312;仿宋" w:cs="宋体;SimSun" w:eastAsia="仿宋_GB2312;仿宋"/>
          <w:kern w:val="2"/>
          <w:sz w:val="24"/>
        </w:rPr>
        <w:t>（排名不分先后）</w:t>
      </w:r>
    </w:p>
    <w:p>
      <w:pPr>
        <w:pStyle w:val="Normal"/>
        <w:ind w:left="785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刘昌明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2"/>
          <w:sz w:val="24"/>
        </w:rPr>
        <w:t>中国科学院地理所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kern w:val="2"/>
          <w:sz w:val="24"/>
        </w:rPr>
        <w:t>中国科学院院士</w:t>
      </w:r>
    </w:p>
    <w:p>
      <w:pPr>
        <w:pStyle w:val="Normal"/>
        <w:ind w:left="785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浩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中国水利水电科学研究院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中国工程院院士</w:t>
      </w:r>
    </w:p>
    <w:p>
      <w:pPr>
        <w:pStyle w:val="Normal"/>
        <w:ind w:left="788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王光谦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清华大学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4"/>
        </w:rPr>
        <w:t>中国科学院院士</w:t>
      </w:r>
    </w:p>
    <w:p>
      <w:pPr>
        <w:pStyle w:val="Normal"/>
        <w:ind w:left="785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张建云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南京水利水电科学研究院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中国工程院院士</w:t>
      </w:r>
    </w:p>
    <w:p>
      <w:pPr>
        <w:pStyle w:val="Normal"/>
        <w:ind w:firstLine="787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康绍忠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2"/>
          <w:sz w:val="24"/>
        </w:rPr>
        <w:t>中国农业大学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</w:rPr>
        <w:t>中国工程院院士</w:t>
      </w:r>
    </w:p>
    <w:p>
      <w:pPr>
        <w:pStyle w:val="Normal"/>
        <w:ind w:firstLine="787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王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kern w:val="2"/>
          <w:sz w:val="24"/>
        </w:rPr>
        <w:t>超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2"/>
          <w:sz w:val="24"/>
        </w:rPr>
        <w:t>河海大学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4"/>
        </w:rPr>
        <w:t>中国工程院院士</w:t>
      </w:r>
    </w:p>
    <w:p>
      <w:pPr>
        <w:pStyle w:val="Normal"/>
        <w:ind w:firstLine="787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夏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kern w:val="2"/>
          <w:sz w:val="24"/>
        </w:rPr>
        <w:t>军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kern w:val="2"/>
          <w:sz w:val="24"/>
        </w:rPr>
        <w:t>武汉大学教授，国际水资源协会</w:t>
      </w:r>
      <w:r>
        <w:rPr>
          <w:rFonts w:eastAsia="仿宋_GB2312;仿宋" w:cs="宋体;SimSun" w:ascii="仿宋_GB2312;仿宋" w:hAnsi="仿宋_GB2312;仿宋"/>
          <w:kern w:val="2"/>
          <w:sz w:val="24"/>
        </w:rPr>
        <w:t>(IWRA)</w:t>
      </w:r>
      <w:r>
        <w:rPr>
          <w:rFonts w:ascii="仿宋_GB2312;仿宋" w:hAnsi="仿宋_GB2312;仿宋" w:cs="宋体;SimSun" w:eastAsia="仿宋_GB2312;仿宋"/>
          <w:kern w:val="2"/>
          <w:sz w:val="24"/>
        </w:rPr>
        <w:t>主席</w:t>
      </w:r>
    </w:p>
    <w:p>
      <w:pPr>
        <w:pStyle w:val="Normal"/>
        <w:ind w:firstLine="787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eastAsia="仿宋_GB2312;仿宋" w:cs="宋体;SimSun" w:ascii="仿宋_GB2312;仿宋" w:hAnsi="仿宋_GB2312;仿宋"/>
          <w:kern w:val="2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委员：</w:t>
      </w:r>
      <w:r>
        <w:rPr>
          <w:rFonts w:ascii="仿宋_GB2312;仿宋" w:hAnsi="仿宋_GB2312;仿宋" w:eastAsia="仿宋_GB2312;仿宋"/>
          <w:color w:val="000000"/>
          <w:sz w:val="24"/>
        </w:rPr>
        <w:t>（按姓氏拼音排序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曹升乐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山东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曾光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湖南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进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长江科学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喜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水文水资源与水利工程科学国家重点实验室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敏建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水利水电科学研究院）</w:t>
      </w:r>
    </w:p>
    <w:p>
      <w:pPr>
        <w:pStyle w:val="Normal"/>
        <w:ind w:left="288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建耀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中山大学地理科学与规划学院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教授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森林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晓宏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山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兴伟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福建师范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亚宁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新疆生态与地理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陈永勤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香港中文大学地理与资源管理系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元芳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河海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程春田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大连理工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程根伟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成都山地灾害与环境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程晓陶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水利水电科学研究院防灾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崔广柏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河海大学水文水资源学院）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邓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（水利部水文局）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邓家泉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珠江水利科学研究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邓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伟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成都山地灾害与环境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丁永建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寒区旱区环境工程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段青云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冯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平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天津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冯启言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矿业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傅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春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南昌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傅旭东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清华大学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)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高彦春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韩宇平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华北水利水电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郝芳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郝振纯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河海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贺缠生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兰州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黄河清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水资源研究中心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中科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黄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强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西安理工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黄冠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农业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黄国和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华北电力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纪昌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华北电力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贾绍凤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贾仰文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水利水电科学研究院水资源所）</w:t>
      </w:r>
    </w:p>
    <w:p>
      <w:pPr>
        <w:pStyle w:val="Normal"/>
        <w:ind w:left="288" w:firstLine="42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金菊良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合肥工业大学土木水利学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姜文来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农业科学院农业资源与农业区划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靳孟贵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地质大学环境学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康跃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李怀恩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西安理工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李丽娟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地理科学与资源研究所）</w:t>
      </w:r>
    </w:p>
    <w:p>
      <w:pPr>
        <w:pStyle w:val="Normal"/>
        <w:ind w:left="-2" w:right="-105" w:firstLine="710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李万红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国家自然科学基金委）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李永平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华北电力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李原园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水利部水利水电规划设计总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李致家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河海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梁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川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四川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刘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恒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水利部南京水利科学研究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刘国纬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水利部南京水利科学研究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刘廷玺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内蒙古农业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马光文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四川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梅亚东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莫兴国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庞进武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水利部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庞忠和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地质与地球物理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裴源生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水利水电科学研究院水资源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千怀遂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广州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任立良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河海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邱国玉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北京大学环境与能源学院（深圳）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任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理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农业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阮本清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水利水电科学研究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沈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冰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西安理工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沈福兴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水利部水利水电规划设计总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沈彦俊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遗传发育所农业资源中心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宋献方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陆地水循环及地表过程重点实验室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宋星原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宋长青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国家自然科学基金委）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唐常源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山大学地理科学与规划学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汤鑫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水利水电出版社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田富强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清华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万育生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水利部水资源管理中心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根绪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成都山地灾害与环境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乃昂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兰州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勤学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日本国立环境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忠静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清华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吴吉春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南京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吴永祥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南京水科院水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吴泽宁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郑州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伍新木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谢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平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武汉大学水资源与水电工程科学国家重点实验室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谢新民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水利水电科学院水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谢正辉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大气物理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熊立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徐宗学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许崇育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挪威奥斯陆大学地学系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许唯临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四川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许新宜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许有鹏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南京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严登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水利水电科学研究院水资源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杨大文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清华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杨金忠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武汉大学水资源与水电工程科学国家重点实验室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杨晓柳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北京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杨永辉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遗传发育所农业资源研究中心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杨志峰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姚治君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于静洁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于云江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环境保护部华南环境科学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余钟波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河海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翔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章光新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东北地理与农业生态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仓荣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台湾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喜英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遗传发育所农业资源研究中心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赵建世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清华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周惠成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大连理工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周建中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华中科技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左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强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农业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树谦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河北工程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156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会议组织委员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</w:t>
      </w:r>
      <w:r>
        <w:rPr>
          <w:b/>
          <w:color w:val="000000"/>
          <w:sz w:val="24"/>
        </w:rPr>
        <w:t> 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席：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胡春胜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遗传发育所农业资源研究中心主任、研究员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夏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军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水论坛常设组委会主席、武汉大学教授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杨永辉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遗传发育所农业资源研究中心副主任、研究员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董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卫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河北工程大学水电学院院长、教授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兆吉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地质科学院水文地质环境地质研究所副所长、研究员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许广明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石家庄经济学院水资源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环境学院院长、教授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左其亭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水论坛常设组委会秘书长、郑州大学教授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委员：</w:t>
      </w:r>
      <w:r>
        <w:rPr>
          <w:rFonts w:ascii="仿宋_GB2312;仿宋" w:hAnsi="仿宋_GB2312;仿宋" w:eastAsia="仿宋_GB2312;仿宋"/>
          <w:color w:val="000000"/>
          <w:sz w:val="24"/>
        </w:rPr>
        <w:t>（按姓氏拼音排序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曹建廷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水利部水利水电规划设计总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曹永强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辽宁师范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骥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香港大学土木工程系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曦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新疆生态与地理研究所）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陈晓宏</w:t>
      </w:r>
      <w:r>
        <w:rPr>
          <w:rFonts w:ascii="仿宋_GB2312;仿宋" w:hAnsi="仿宋_GB2312;仿宋" w:cs="宋体;SimSun" w:eastAsia="仿宋_GB2312;仿宋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4"/>
        </w:rPr>
        <w:t>（中山大学地理科学与规划学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永勤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香港中文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泽曦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福建省水利学会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陈远生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丛振涛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清华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戴长雷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黑龙江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窦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郑州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冯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起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寒区旱区环境与工程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付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强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东北农业大学）</w:t>
      </w:r>
    </w:p>
    <w:p>
      <w:pPr>
        <w:pStyle w:val="Normal"/>
        <w:ind w:left="-2" w:right="-105" w:firstLine="710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何新林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新疆石河子大学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 xml:space="preserve">) 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洪鹏飞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福建省水利水电勘测设计研究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胡德胜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西安交通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黄国如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华南理工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黄河清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金菊良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合肥工业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李发东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李海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天津科技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李鸿雁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吉林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刘国东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四川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刘时银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寒区旱区环境与工程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吕海深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河海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倪广恒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清华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钱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鞠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兰州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乔云峰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邱国玉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北京大学环境与能源学院（深圳）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宋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晓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水利水电出版社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宋进喜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西北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宋松柏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西北农林科技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唐常源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山大学地理科学与规划学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栋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南京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富强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华北水利水电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建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水利水电科学研究院水资源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红瑞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勤学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日本国立环境研究所主席研究官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权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日本静冈大学教授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会肖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仕琴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遗传发育所农业资源中心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文圣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四川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中根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王宗志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南京水利科学研究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吴锦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寒区旱区环境与过程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熊立华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徐宗学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许继军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长江科学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许士国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大连理工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许月萍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浙江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强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山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仓荣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台湾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洪波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长安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捷斌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国科学院新疆生态与地理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利平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士锋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喜英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中科院遗传发育所农业资源中心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祥伟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水利部规划计划司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修宇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华北水利水电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张学成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黄河水利委员会水文水资源研究院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周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丰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北京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周买春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华南农业大学）</w:t>
      </w:r>
    </w:p>
    <w:p>
      <w:pPr>
        <w:pStyle w:val="Normal"/>
        <w:ind w:left="-2" w:right="-105" w:firstLine="71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周念清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同济大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2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b/>
          <w:color w:val="000000"/>
          <w:sz w:val="24"/>
        </w:rPr>
        <w:t>秘书长：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沈彦俊</w:t>
      </w:r>
    </w:p>
    <w:p>
      <w:pPr>
        <w:pStyle w:val="Normal"/>
        <w:spacing w:lineRule="exact" w:line="400"/>
        <w:ind w:left="-2" w:firstLine="1"/>
        <w:rPr>
          <w:rFonts w:eastAsia="仿宋_GB2312;仿宋"/>
        </w:rPr>
      </w:pPr>
      <w:r>
        <w:rPr>
          <w:b/>
          <w:color w:val="000000"/>
          <w:sz w:val="24"/>
        </w:rPr>
        <w:t>会务组成员：</w:t>
      </w:r>
      <w:r>
        <w:rPr>
          <w:rFonts w:eastAsia="仿宋_GB2312;仿宋"/>
          <w:color w:val="000000"/>
          <w:sz w:val="24"/>
        </w:rPr>
        <w:t>胡玉昆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栾清华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齐永青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孙宏勇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许丹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杨艳敏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王志国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赵莉花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before="0" w:after="156"/>
        <w:rPr>
          <w:rFonts w:eastAsia="仿宋_GB2312;仿宋"/>
          <w:color w:val="000000"/>
          <w:sz w:val="24"/>
          <w:szCs w:val="24"/>
          <w:lang w:val="en-US" w:eastAsia="en-US"/>
        </w:rPr>
      </w:pPr>
      <w:r>
        <w:rPr>
          <w:rFonts w:eastAsia="仿宋_GB2312;仿宋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0:00Z</dcterms:created>
  <dc:creator>unknown</dc:creator>
  <dc:description/>
  <cp:keywords/>
  <dc:language>en-US</dc:language>
  <cp:lastModifiedBy>王放</cp:lastModifiedBy>
  <dcterms:modified xsi:type="dcterms:W3CDTF">2015-06-05T03:10:00Z</dcterms:modified>
  <cp:revision>2</cp:revision>
  <dc:subject/>
  <dc:title>附件1：学术指导委员会与会议组织委员会</dc:title>
</cp:coreProperties>
</file>