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武汉大学会议预算审批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请单位：                              年   月   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28"/>
        <w:gridCol w:w="1605"/>
        <w:gridCol w:w="682"/>
        <w:gridCol w:w="1701"/>
        <w:gridCol w:w="893"/>
        <w:gridCol w:w="580"/>
        <w:gridCol w:w="512"/>
        <w:gridCol w:w="2130"/>
      </w:tblGrid>
      <w:tr>
        <w:trPr>
          <w:trHeight w:val="71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会议名称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会议类别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会议地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市内  □市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_______</w:t>
            </w:r>
          </w:p>
        </w:tc>
      </w:tr>
      <w:tr>
        <w:trPr>
          <w:trHeight w:val="71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会议日期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会议天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参会人数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人      □是否为全校内人员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工作人员人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会议方式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举办        □受托承办</w:t>
            </w:r>
          </w:p>
        </w:tc>
      </w:tr>
      <w:tr>
        <w:trPr>
          <w:trHeight w:val="516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会议形式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全线下      □全线上         □线上与线下相结合</w:t>
            </w:r>
          </w:p>
        </w:tc>
      </w:tr>
      <w:tr>
        <w:trPr>
          <w:trHeight w:val="114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收入预算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经费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ind w:first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金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收费说明</w:t>
            </w:r>
          </w:p>
        </w:tc>
      </w:tr>
      <w:tr>
        <w:trPr>
          <w:trHeight w:val="113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列支经费号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支出预算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综合定额</w:t>
            </w:r>
          </w:p>
        </w:tc>
      </w:tr>
      <w:tr>
        <w:trPr>
          <w:trHeight w:val="5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住宿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伙食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其他费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51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综合定额外</w:t>
            </w:r>
          </w:p>
        </w:tc>
      </w:tr>
      <w:tr>
        <w:trPr>
          <w:trHeight w:val="5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会议代表城市间交通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人员费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其他费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8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责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12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widowControl/>
              <w:spacing w:lineRule="exact" w:line="560"/>
              <w:ind w:right="630" w:firstLine="945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盖章 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6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所</w:t>
            </w:r>
          </w:p>
          <w:p>
            <w:pPr>
              <w:pStyle w:val="Normal"/>
              <w:widowControl/>
              <w:spacing w:lineRule="exact" w:line="560" w:before="0" w:after="6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widowControl/>
              <w:spacing w:lineRule="exact" w:line="560" w:before="0" w:after="6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spacing w:lineRule="exact" w:line="560" w:before="0" w:after="6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widowControl/>
              <w:spacing w:lineRule="exact" w:line="560" w:before="0" w:after="6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560" w:before="0" w:after="6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12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widowControl/>
              <w:spacing w:lineRule="exact" w:line="560"/>
              <w:ind w:right="630" w:firstLine="945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盖章 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6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exact" w:line="560" w:before="0" w:after="6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管</w:t>
            </w:r>
          </w:p>
          <w:p>
            <w:pPr>
              <w:pStyle w:val="Normal"/>
              <w:widowControl/>
              <w:spacing w:lineRule="exact" w:line="560" w:before="0" w:after="6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部</w:t>
            </w:r>
          </w:p>
          <w:p>
            <w:pPr>
              <w:pStyle w:val="Normal"/>
              <w:widowControl/>
              <w:spacing w:lineRule="exact" w:line="560" w:before="0" w:after="6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门</w:t>
            </w:r>
          </w:p>
          <w:p>
            <w:pPr>
              <w:pStyle w:val="Normal"/>
              <w:widowControl/>
              <w:spacing w:lineRule="exact" w:line="560" w:before="0" w:after="6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560" w:before="0" w:after="6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见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12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widowControl/>
              <w:spacing w:lineRule="exact" w:line="560"/>
              <w:ind w:right="630" w:firstLine="945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盖章 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423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线上会议技术服务费、设备租赁费超标等特殊事项审批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盖章                 年  月  日</w:t>
            </w:r>
          </w:p>
        </w:tc>
      </w:tr>
      <w:tr>
        <w:trPr>
          <w:trHeight w:val="5097" w:hRule="exac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6"/>
              <w:ind w:firstLine="1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校领导审批意见</w:t>
            </w:r>
          </w:p>
          <w:p>
            <w:pPr>
              <w:pStyle w:val="Normal"/>
              <w:widowControl/>
              <w:spacing w:lineRule="exact" w:line="560" w:before="0" w:after="15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560" w:before="0" w:after="156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签名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4:42Z</dcterms:created>
  <dc:creator>Administrator</dc:creator>
  <dc:description/>
  <dc:language>en-US</dc:language>
  <cp:lastModifiedBy>四昉昉昉</cp:lastModifiedBy>
  <dcterms:modified xsi:type="dcterms:W3CDTF">2023-04-19T08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5640C0A58438295D14836BE82E66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