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三兼费发放报告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打印时请删除红色提示性文字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二科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月某某某、某某某等学生协助完成了以下科研辅助工作，具体内容详见下表。现申请发放三兼费总计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元。请予以报销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时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559"/>
        <w:gridCol w:w="20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薪（元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计金额（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不可简单描述为科研、做实验等</w:t>
            </w:r>
          </w:p>
          <w:p>
            <w:pPr>
              <w:pStyle w:val="Normal"/>
              <w:spacing w:lineRule="exact" w:line="360" w:before="9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应尽量描述清楚协助了哪些具体科研项目，承担的具体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经办人：</w:t>
      </w:r>
      <w:r>
        <w:rPr>
          <w:rFonts w:ascii="仿宋" w:hAnsi="仿宋" w:cs="仿宋" w:eastAsia="仿宋"/>
          <w:color w:val="FF0000"/>
          <w:sz w:val="32"/>
          <w:szCs w:val="32"/>
        </w:rPr>
        <w:t>老师本人签字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53:00Z</dcterms:created>
  <dc:creator>Administrator</dc:creator>
  <dc:description/>
  <cp:keywords/>
  <dc:language>en-US</dc:language>
  <cp:lastModifiedBy>陈欢</cp:lastModifiedBy>
  <dcterms:modified xsi:type="dcterms:W3CDTF">2023-09-18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4AE274FF4CB59500EB3A8B89D9F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