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国家标准化指导性技术文件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2_1554333790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0" w:name="__Fieldmark__2_1554333790"/>
            <w:bookmarkStart w:id="1" w:name="__Fieldmark__2_1554333790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1554333790"/>
            <w:bookmarkStart w:id="3" w:name="__Fieldmark__4_155433379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1554333790"/>
            <w:bookmarkStart w:id="5" w:name="__Fieldmark__5_155433379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1554333790"/>
            <w:bookmarkStart w:id="7" w:name="__Fieldmark__6_155433379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554333790"/>
            <w:bookmarkStart w:id="9" w:name="__Fieldmark__8_155433379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_1554333790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9_1554333790"/>
            <w:bookmarkStart w:id="11" w:name="__Fieldmark__9_1554333790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_1554333790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0_1554333790"/>
            <w:bookmarkStart w:id="13" w:name="__Fieldmark__10_1554333790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;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>
          <w:sz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3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指导性技术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50:00Z</dcterms:created>
  <dc:creator>Administrator</dc:creator>
  <dc:description/>
  <dc:language>en-US</dc:language>
  <cp:lastModifiedBy>q10</cp:lastModifiedBy>
  <dcterms:modified xsi:type="dcterms:W3CDTF">2005-12-12T03:26:00Z</dcterms:modified>
  <cp:revision>8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6.6.0.2671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